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Покачева Руслана Константиновича, * года рождения, уроженца д. * * района Тюменской области, зарегистрированного по адресу: ул. *, д. *, кв. *, д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чев Р.К., зарегистрированный по адресу: ул. *, д. *, кв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10.2024 г. в размере 500 рублей, чем совершил в 00 часов 01 минуту 24.12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чев Р.К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окачева Р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10.2024 г., которым Покачеву Р.К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02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Р.К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Покачева Руслана Конста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качеву Р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0125201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